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14» декабря 2021 года </w:t>
        <w:tab/>
        <w:tab/>
        <w:tab/>
        <w:t>№ 32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циклу ежегодных февральских спортивных мероприятий наименования «Зимняя спартакиада памяти Валерия Алексеевича Емельяно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ходатайство инициативной группы жителей Рамешковского муниципального округа, в целях развития физического и патриотического воспитания жителей муниципального образования, в соответствии с положениями Федерального закона от 06.10.2003 N 131-ФЗ "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рисвоить циклу ежегодных февральских спортивных мероприятий наименование «Зимняя спартакиада памяти Валерия Алексеевича Емельянов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ринятия и подлежит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28:00Z</dcterms:created>
  <dc:creator>1</dc:creator>
  <dc:description/>
  <dc:language>en-US</dc:language>
  <cp:lastModifiedBy>Наталья</cp:lastModifiedBy>
  <cp:lastPrinted>2021-12-09T10:51:00Z</cp:lastPrinted>
  <dcterms:modified xsi:type="dcterms:W3CDTF">2021-12-23T19:28:00Z</dcterms:modified>
  <cp:revision>2</cp:revision>
  <dc:subject/>
  <dc:title/>
</cp:coreProperties>
</file>